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орядке проведении социально-психологического тестирования обучающихся общеобразовательных организаций Республики Татарстан  и мониторинга психологической безопасности образовательной среды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исполнение Межведомственного (всероссийского) плана организации профилактической работы в сфере немедицинского потребления наркотиков на 2017 и плановый период 2018 и 2019  годов от 14 июня 2017 года №8/6-8326,  Подрограммы-3 «Профилактика терроризма и экстремизма» на 2014 – 2020 годы» на 2017 год Государственной программы «Обеспечение общественного порядка и   противодействие преступности в Республике Татарстан» п р и к а з ы в а 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проведение социально-психологического тестирования и мониторинга психологической безопасности образовательной среды среди обучающихся 5-10 классов общеобразовательных организаций (за исключением специальных образовательных организаций для детей с ограниченными возможностями здоровья) в период с 18.09.2017 по 18.10 2017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ее руководство вопросами, связанными с организацией и проведением тестирования, возложить на руководителей и специалистов структурных подразделений Министерства образования и науки Республики Татарстан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.В.Соркину, начальника отдела дополнительного образования детей (организационные вопросы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А.Кравцова, начальника отдела информационных технологий (технические вопросы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И.Саубанову, начальника отдела общего образования и итоговой аттестации (тестирование  обучающихся общеобразовательных организаций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.А.Митрофанову, начальника отдела развития среднего профессионального образования (тестирование обучающихся профессиональных образовательных организаций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.Г.Темникова, начальника отдела высшего образования (тестирование студентов образовательных организаций высшего образования)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.Н.Мотыгуллина,  ведущего советника отдела научно-технической политики (организационные вопросы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ложить руководителям муниципальных органов управления образованием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крепить лиц, ответственных за организацию проведения социально-психологического тестирования и мониторинга психологической безопасности образовательной среды, из числа методистов отделов (управлений) образования, специалистов по информационным технологиям; на уровне образовательных организаций – из числа заместителей директоров по учебно-воспитательной работе,  педагогов-психологов,  специалистов по  информационным технологиям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ить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перативное взаимодействие лиц, ответственных за организацию социально-психологического тестирования и мониторинга безопасности образовательной среды, с Институтом развития образования Республики Татарстан и Университетом управления ТИСБ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оевременное получение логинов и паролей для организации мониторинга психологической безопасности образовательной  среды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нять файлы с заполненными формами социально-психологического тестирования от профессиональных образовательных организаций, расположенных на территории муниципального района (за исключением гг.Казань, Набережные Челны, Нижнекамского муниципального района), для последующей отправки единого файла от муниципального района в Институт развития образования Республики Татарстан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рганизовать  предоставление полученных и оформленных в  формате унифицированной таблицы данных (сайт: iro.tatar, раздел «Научная и инновационная деятельность», вкладка «Аналитика и мониторинг») в «Институт развития образования» по электронному адресу irokazan@mail.ru в срок до 31 октября 2017 год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ести до   педагогов-психологов общеобразовательных организаций, педагогов-психологов организаций среднего профессионального образования и муниципальных ППМС-центров (служб) информацию по результатам социально-психологического тестирования в срок до 20 ноября 2017 год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овать мониторинг  психологической безопасности образовательной среды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s://test-edu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; оперативное взаимодействие по организационным вопросам посредством Интернет-ресурсов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https://admin.test-edu.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сайт куратора)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https://stats.test-edu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сайт общей статистики),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u w:val="none"/>
          </w:rPr>
          <w:t>Obr.Opros@tatar.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(почта для возникающих вопросов)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Государственному автономному образовательному  учреждению  «Институт развития образования Республики Татарстан» (Р.Р.Бадриева)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местить на сайте образовательной  организации информационно-методические материалы по проведению социально-психологического тестирования в срок до 14 сентября 2017 года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обработку данных социально-психологического  тестирова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en-US"/>
        </w:rPr>
        <w:t>на основе полученных данных от муниципалитетов подготовить итоговые результаты социально-психологического тестирования и направить их в Министерство образования и науки Республики Татарстан  в срок до 15 ноября 2017 года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готовить результаты в разрезе муниципальных районов и направить их лицам, ответственным за проведение социально-психологического тестирования в муниципальных образованиях в срок до 15 ноября 2017 го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ниверситету управления  ТИСБИ  (согласно государственному контракту):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овать мониторинг   психологической безопасности образовательной среды общеобразовательных организаций, профессиональных  образовательных организаций, образовательных организаций высшего образования и обработку данных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местно с отделом информационных технологий в образовании Министерства образования и науки Республики Татарстан (А.А.Кравцов) обеспечить своевременную передачу логинов и паролей в образовательные организации для прохождения мониторинга психологической безопасности образовательной среды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править результаты мониторинга психологической безопасности образовательной  среды в Министерство образования и науки Республики Татарстан до 25.11.2017 года.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Контроль за исполнением настоящего приказа возложить на заместителя министра Л.О.Сулима.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меститель Премьер-министр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спублики Татарстан – министр             </w:t>
        <w:tab/>
        <w:t xml:space="preserve">                                                  Э.Н. Фаттахов</w:t>
      </w:r>
    </w:p>
    <w:sectPr>
      <w:footerReference w:type="default" r:id="rId7"/>
      <w:footerReference w:type="first" r:id="rId8"/>
      <w:type w:val="nextPage"/>
      <w:pgSz w:w="12240" w:h="15840"/>
      <w:pgMar w:left="1134" w:right="567" w:gutter="0" w:header="0" w:top="568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st-edu.ru/" TargetMode="External"/><Relationship Id="rId4" Type="http://schemas.openxmlformats.org/officeDocument/2006/relationships/hyperlink" Target="https://admin.test-edu.ru/" TargetMode="External"/><Relationship Id="rId5" Type="http://schemas.openxmlformats.org/officeDocument/2006/relationships/hyperlink" Target="https://stats.test-edu.ru/" TargetMode="External"/><Relationship Id="rId6" Type="http://schemas.openxmlformats.org/officeDocument/2006/relationships/hyperlink" Target="mailto:Obr.Opros@tatar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14:00Z</dcterms:created>
  <dc:creator>Соловьева</dc:creator>
  <dc:description/>
  <cp:keywords/>
  <dc:language>en-US</dc:language>
  <cp:lastModifiedBy>Admin</cp:lastModifiedBy>
  <cp:lastPrinted>2016-07-07T09:56:00Z</cp:lastPrinted>
  <dcterms:modified xsi:type="dcterms:W3CDTF">2017-09-12T07:08:00Z</dcterms:modified>
  <cp:revision>6</cp:revision>
  <dc:subject/>
  <dc:title>Приложение</dc:title>
</cp:coreProperties>
</file>